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3266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8"/>
          <w:szCs w:val="28"/>
        </w:rPr>
      </w:pPr>
      <w:r>
        <w:rPr>
          <w:rFonts w:cs="Arial" w:ascii="Praxis Com Semibold;Calibri" w:hAnsi="Praxis Com Semibold;Calibri"/>
          <w:sz w:val="28"/>
          <w:szCs w:val="28"/>
        </w:rPr>
        <w:t>APPLICATION FOR THE POSITION 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vents Co-ordina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Ripon Cathedral Office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Liberty Courthouse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Minster Road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RIPON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HG4 1QS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 xml:space="preserve">Email completed applications to:  Mrs Charlie Stewart, The Governance Officer </w:t>
      </w:r>
      <w:hyperlink r:id="rId3">
        <w:r>
          <w:rPr>
            <w:rStyle w:val="InternetLink"/>
            <w:rFonts w:cs="Arial" w:ascii="Praxis Com Semibold;Calibri" w:hAnsi="Praxis Com Semibold;Calibri"/>
            <w:sz w:val="24"/>
            <w:szCs w:val="24"/>
          </w:rPr>
          <w:t>governanceofficer@riponcathedral.org.uk</w:t>
        </w:r>
      </w:hyperlink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  <w:t>Electronic Application Only</w:t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Closing date:</w:t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Monday 11</w:t>
      </w:r>
      <w:r>
        <w:rPr>
          <w:rFonts w:cs="Arial" w:ascii="Praxis Com Semibold;Calibri" w:hAnsi="Praxis Com Semibold;Calibri"/>
          <w:color w:val="000000"/>
          <w:sz w:val="24"/>
          <w:szCs w:val="24"/>
          <w:vertAlign w:val="superscript"/>
        </w:rPr>
        <w:t>th</w:t>
      </w:r>
      <w:r>
        <w:rPr>
          <w:rFonts w:cs="Arial" w:ascii="Praxis Com Semibold;Calibri" w:hAnsi="Praxis Com Semibold;Calibri"/>
          <w:color w:val="000000"/>
          <w:sz w:val="24"/>
          <w:szCs w:val="24"/>
        </w:rPr>
        <w:t xml:space="preserve"> August 2025 (9am)</w:t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Wednesday 20</w:t>
      </w:r>
      <w:r>
        <w:rPr>
          <w:rFonts w:cs="Arial" w:ascii="Praxis Com Semibold;Calibri" w:hAnsi="Praxis Com Semibold;Calibri"/>
          <w:color w:val="000000"/>
          <w:sz w:val="24"/>
          <w:szCs w:val="24"/>
          <w:vertAlign w:val="superscript"/>
        </w:rPr>
        <w:t>th</w:t>
      </w:r>
      <w:r>
        <w:rPr>
          <w:rFonts w:cs="Arial" w:ascii="Praxis Com Semibold;Calibri" w:hAnsi="Praxis Com Semibold;Calibri"/>
          <w:color w:val="000000"/>
          <w:sz w:val="24"/>
          <w:szCs w:val="24"/>
        </w:rPr>
        <w:t xml:space="preserve"> August 2025 (From 9am)</w:t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Interview da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Wednesday 03</w:t>
      </w:r>
      <w:r>
        <w:rPr>
          <w:rFonts w:cs="Arial" w:ascii="Praxis Com Semibold;Calibri" w:hAnsi="Praxis Com Semibold;Calibri"/>
          <w:color w:val="000000"/>
          <w:sz w:val="24"/>
          <w:szCs w:val="24"/>
          <w:vertAlign w:val="superscript"/>
        </w:rPr>
        <w:t>rd</w:t>
      </w:r>
      <w:r>
        <w:rPr>
          <w:rFonts w:cs="Arial" w:ascii="Praxis Com Semibold;Calibri" w:hAnsi="Praxis Com Semibold;Calibri"/>
          <w:color w:val="000000"/>
          <w:sz w:val="24"/>
          <w:szCs w:val="24"/>
        </w:rPr>
        <w:t xml:space="preserve"> September 2025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information will be treated in the strictest confid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74"/>
        <w:gridCol w:w="6426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(s)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. No: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. N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el No: </w:t>
            </w:r>
            <w:r>
              <w:rPr>
                <w:rFonts w:cs="Arial" w:ascii="Arial" w:hAnsi="Arial"/>
                <w:sz w:val="18"/>
                <w:szCs w:val="18"/>
              </w:rPr>
              <w:t>(if appropriat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AND PROFESSIONAL 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all formal qualifications:  CSE/GCE/GCSE and onwards and including any certificated training courses taken at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College/Other Organis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HISTO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in reverse chronological order, beginning with the most recen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’s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 and Brief Descrip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STATEMEN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he Person Specification as a guide please indicated why you believe you are a suitable candidate for this post.  If you consider that you have relevant skills and experience gained from outside your employment, please feel free to include details of thes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You are welcome to continue on a separate pag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0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the contact details for two people we may approach for a reference, one of whom should be your present or most recent employe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0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1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obtain a reference prior to interview?</w:t>
              <w:tab/>
              <w:t>YES / NO **</w:t>
              <w:tab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0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1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obtain a reference prior to interview?</w:t>
              <w:tab/>
              <w:t>YES / NO **</w:t>
              <w:tab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nvited for interview, are there any special arrangements you would like to be made for you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CLA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declare that the information given in this form is complete and accurate.  I understand that any false information or deliberate omissions will disqualify me from employment or may render me liable to summary dismissal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ed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axis Com Semibold">
    <w:altName w:val="Calibri"/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APPLICATION FORM (cont)</w:t>
    </w:r>
  </w:p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Ripon Cathed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APPLICATION FORM (cont)</w:t>
    </w:r>
  </w:p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Ripon Cathed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ernanceofficer@riponcathedral.org.uk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58:00Z</dcterms:created>
  <dc:creator>Anne Groves</dc:creator>
  <dc:description/>
  <cp:keywords/>
  <dc:language>en-US</dc:language>
  <cp:lastModifiedBy>Governance Officer</cp:lastModifiedBy>
  <cp:lastPrinted>2012-11-08T16:56:00Z</cp:lastPrinted>
  <dcterms:modified xsi:type="dcterms:W3CDTF">2025-07-10T14:58:00Z</dcterms:modified>
  <cp:revision>2</cp:revision>
  <dc:subject/>
  <dc:title>RIPON CATHEDRAL</dc:title>
</cp:coreProperties>
</file>