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326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8"/>
          <w:szCs w:val="28"/>
        </w:rPr>
      </w:pPr>
      <w:r>
        <w:rPr>
          <w:rFonts w:cs="Arial" w:ascii="Praxis Com Semibold;Calibri" w:hAnsi="Praxis Com Semibold;Calibri"/>
          <w:sz w:val="28"/>
          <w:szCs w:val="28"/>
        </w:rPr>
        <w:t>APPLICATION FOR THE POSITION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thedral Safeguarding Officer (CS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 Cathedral Offic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Liberty Courthous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Minster Road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HG4 1QS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 xml:space="preserve">Email completed applications to:  Mrs Charlie Stewart, The Governance Officer </w:t>
      </w:r>
      <w:hyperlink r:id="rId3">
        <w:r>
          <w:rPr>
            <w:rStyle w:val="InternetLink"/>
            <w:rFonts w:cs="Arial" w:ascii="Praxis Com Semibold;Calibri" w:hAnsi="Praxis Com Semibold;Calibri"/>
            <w:sz w:val="24"/>
            <w:szCs w:val="24"/>
          </w:rPr>
          <w:t>governanceofficer@riponcathedral.org.uk</w:t>
        </w:r>
      </w:hyperlink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  <w:t>Electronic Application Only</w:t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Closing date: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Wednesday 26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th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February 2025 (5pm)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Interview da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Wednesday 12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th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March 2025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information will be treated in the strictest confid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74"/>
        <w:gridCol w:w="6426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(s)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. No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. N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el No: </w:t>
            </w:r>
            <w:r>
              <w:rPr>
                <w:rFonts w:cs="Arial" w:ascii="Arial" w:hAnsi="Arial"/>
                <w:sz w:val="18"/>
                <w:szCs w:val="18"/>
              </w:rPr>
              <w:t>(if appropria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PROFESSIONAL 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ll formal qualifications:  CSE/GCE/GCSE and onwards and including any certificated training courses taken at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College/Other 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HISTO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in reverse chronological order, beginning with the most rec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’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 and Brief Descrip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STATEMEN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Person Specification as a guide please indicated why you believe you are a suitable candidate for this post.  If you consider that you have relevant skills and experience gained from outside your employment, please feel free to include details of the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ou are welcome to continue on a separate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he contact details for two people we may approach for a reference, one of whom should be your present or most recent employ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vited for interview, are there any special arrangements you would like to be made for you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LA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declare that the information given in this form is complete and accurate.  I understand that any false information or deliberate omissions will disqualify me from employment or may render me liable to summary dismissal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ed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axis Com Semibold">
    <w:altName w:val="Calibri"/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anceofficer@riponcathedral.org.uk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00Z</dcterms:created>
  <dc:creator>Anne Groves</dc:creator>
  <dc:description/>
  <cp:keywords/>
  <dc:language>en-US</dc:language>
  <cp:lastModifiedBy>Governance Officer</cp:lastModifiedBy>
  <cp:lastPrinted>2012-11-08T16:56:00Z</cp:lastPrinted>
  <dcterms:modified xsi:type="dcterms:W3CDTF">2025-02-03T14:13:00Z</dcterms:modified>
  <cp:revision>4</cp:revision>
  <dc:subject/>
  <dc:title>RIPON CATHEDRAL</dc:title>
</cp:coreProperties>
</file>